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747395" cy="708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</w:t>
      </w:r>
    </w:p>
    <w:p>
      <w:pPr>
        <w:pStyle w:val="Style18"/>
        <w:jc w:val="center"/>
        <w:rPr/>
      </w:pPr>
      <w:r>
        <w:rPr/>
        <w:t xml:space="preserve">МУНИЦИПАЛЬНОГО РАЙОНА «ЛАКСКИЙ РАЙОН» </w:t>
        <w:br/>
        <w:t>РЕСПУБЛИКИ ДАГЕСТАН</w:t>
      </w:r>
    </w:p>
    <w:tbl>
      <w:tblPr>
        <w:tblW w:w="10185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5"/>
      </w:tblGrid>
      <w:tr>
        <w:trPr>
          <w:trHeight w:val="100" w:hRule="atLeast"/>
        </w:trPr>
        <w:tc>
          <w:tcPr>
            <w:tcW w:w="10185" w:type="dxa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ШЕ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  12 мая 2016 г. №26</w:t>
            </w:r>
          </w:p>
          <w:p>
            <w:pPr>
              <w:pStyle w:val="Style18"/>
              <w:tabs>
                <w:tab w:val="clear" w:pos="708"/>
                <w:tab w:val="left" w:pos="6996" w:leader="none"/>
              </w:tabs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чередного заседания Собрания депутатов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«Лакский район» Республики Дагестан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замене глав сельских поселений, избранных по итогам конкурсного отбора, на депутатов сельских представительных органов сельских поселений района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Конституционного суда Российской Федерации от 1 декабря 2015 года №30 установлены критерии по вопросу определения законом субъекта Российской порядка формирования представительных органов муниципальных районов, а также избрания глав муниципальных образований Собраниями депутатов сельских поселений приняты решения о выборах (делегировании)  депутатов представительных органов сельских поселений в Собрание депутатов муниципального района «Лакский район»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е Собрания депутатов МР «Лакский район»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следующих глав сельских поселений района, избранных по итогам конкурсного отбора, на депутатов сельских представительных органов сельских поселений района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6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2977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й администр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ранный (делегированный) депутат в районное Собрание и основ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«сельсовет Бурш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 Ражвадин Курбанмагомедович, 2.06.1968 г.р. Решение от 29.03.2016 г.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Хулис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ачараева Гаджимуса Сагидович,   6.04.1970 г.р. Решение от 30.03.2016 г. №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«Кулущац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 Аскандар Магди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льсовет «Кубинск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упов Рашид Рамазанович,5.03.1988 г.р. Решение от 31.03.2016 г.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«Кубр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жабов Рамазан Абдуссаламович, 21.01.1965 г.р. Решение от 28.03.2016 г.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«Кумух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урпаев Шапи Гаджи-Аттаевич, 1.05.1969 г.р. Решение от 28.03.2016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«Хурх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имов Керимуллах Мусаевич, 15.06.1965 г.р. Решение от 28.03.2016 г. 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«Кунды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ммуев Джабир Мали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о Ща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гидова Айшат Мирзаевна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.03.1959 г.р. Решение от 18.03.2016 г. №3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«Шовкр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хамиров Юсуп Наврузгаджиевич, 21.06.1955 г.р. Решение от 15.10.2015 г.№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льсовет Камахальский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иев Салим Курбаналиевич,1.02.1955 г.р. Решение от 24.03.2016 г. №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«Ур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лаева Хадижат Шарабуттиновна, 11.12.1972 г.р., Решение от 31.03.2016 г.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«Куркл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 Шахимардан Султанмурадович, 31.12.1976 г.р. Решение от 30.03.2016 г.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«Кум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 Запир Абдулазизович, 21.12.1980 г.р. Решение от 22.03.2016 г. №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«Унчукатл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анча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гад Хару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льсовет «Карашинский»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маров Исмаил Мусанипович, 18.07.1967 г.р.  Решение от 30.03.2016 г. №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Хур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таев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урбек 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ельсовет «Хунинск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джиева Нурия Суллаевна, 14.02.1974 г.р. Решение от 25.03.2016 г. №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ело Кара»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бдул-Меджидов Микдар Магомед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bookmarkStart w:id="0" w:name="bookmark2"/>
      <w:r>
        <w:rPr>
          <w:rFonts w:cs="Times New Roman" w:ascii="Times New Roman" w:hAnsi="Times New Roman"/>
          <w:b/>
          <w:sz w:val="28"/>
          <w:szCs w:val="28"/>
        </w:rPr>
        <w:t>Председатель Собрания</w:t>
        <w:tab/>
      </w:r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</w:t>
        <w:tab/>
        <w:t>Ш.С. Абачараев</w:t>
      </w:r>
    </w:p>
    <w:p>
      <w:pPr>
        <w:pStyle w:val="TextBody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</w:r>
    </w:p>
    <w:p>
      <w:pPr>
        <w:pStyle w:val="TextBody"/>
        <w:rPr/>
      </w:pP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Глава МР «Лакский район»</w:t>
        <w:tab/>
        <w:t xml:space="preserve">                                     </w:t>
      </w:r>
      <w:bookmarkStart w:id="1" w:name="_GoBack"/>
      <w:bookmarkEnd w:id="1"/>
      <w:r>
        <w:rPr>
          <w:b/>
          <w:sz w:val="28"/>
          <w:szCs w:val="28"/>
        </w:rPr>
        <w:t>Ю. Г. Магомедов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Style17">
    <w:name w:val="Основной текст Знак"/>
    <w:qFormat/>
    <w:rPr>
      <w:rFonts w:ascii="Times New Roman" w:hAnsi="Times New Roman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1:06:00Z</dcterms:created>
  <dc:creator>Ганапи</dc:creator>
  <dc:description/>
  <cp:keywords/>
  <dc:language>en-US</dc:language>
  <cp:lastModifiedBy>tagir</cp:lastModifiedBy>
  <cp:lastPrinted>2016-05-11T13:26:00Z</cp:lastPrinted>
  <dcterms:modified xsi:type="dcterms:W3CDTF">2016-05-23T14:19:00Z</dcterms:modified>
  <cp:revision>19</cp:revision>
  <dc:subject/>
  <dc:title/>
</cp:coreProperties>
</file>